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70"/>
      </w:tblGrid>
      <w:tr>
        <w:trPr>
          <w:trHeight w:val="100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6305" cy="570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SHIPMENT CONNECTORS WORKSH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The supplier is required to complete and retain this worksheet when PO Note 1857 is applied to the Purchase Order)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UPPLIE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PAR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PART NOMENCL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PURCHASE ORDER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PURCHASE ORDER LINE ITEM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SHIPPING 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AMPLE SIZE IN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26"/>
        <w:gridCol w:w="950"/>
        <w:gridCol w:w="877"/>
        <w:gridCol w:w="798"/>
      </w:tblGrid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y the Follow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ec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er is complete with no missed step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Certifications identify specification and revision with actual Chem./Phys. dat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rocess Certifications identify specification, revision and plating type, grade, thickness, hardness, et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Electrical and Mechanical tests are completed and documented (including hermetic seal leak test if require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s meet requirement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polarization is verifie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dimensions are within specificatio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urrs and sharp edges are remove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hell spring fingers are present, the shell spring fingers are inspecte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retention is within specificatio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provided are genuine and contain no counterfeit material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has no visual defect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llowing line only applies to D38999 series 4 connectors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ment and disengagement coupling torque are within specif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30"/>
        <w:gridCol w:w="2858"/>
      </w:tblGrid>
      <w:tr>
        <w:trPr>
          <w:trHeight w:val="575" w:hRule="atLeast"/>
        </w:trPr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 certify that the product included in this shipment has been inspected, that Quality Documentation included with this shipment has been reviewed, and that all applicable requirements are me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Name (Print):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Signature/Stamp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245" w:right="24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PRE-SHIPMENT CONNECTORS WORKSHEET</w:t>
      <w:tab/>
      <w:tab/>
      <w:t>12/20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5:00Z</dcterms:created>
  <dc:creator>XP User</dc:creator>
  <dc:description/>
  <cp:keywords/>
  <dc:language>en-US</dc:language>
  <cp:lastModifiedBy>Terry Suszynski</cp:lastModifiedBy>
  <dcterms:modified xsi:type="dcterms:W3CDTF">2010-12-2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Document Author">
    <vt:lpwstr>ACCT02\maldonat</vt:lpwstr>
  </property>
  <property fmtid="{D5CDD505-2E9C-101B-9397-08002B2CF9AE}" pid="5" name="Document Sensitivity">
    <vt:lpwstr>1</vt:lpwstr>
  </property>
  <property fmtid="{D5CDD505-2E9C-101B-9397-08002B2CF9AE}" pid="6" name="Multiple Selected">
    <vt:lpwstr>-1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