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rFonts w:ascii="Verdana" w:hAnsi="Verdana" w:cs="Verdana"/>
          <w:sz w:val="22"/>
          <w:szCs w:val="22"/>
        </w:rPr>
      </w:pPr>
      <w:r>
        <w:rPr>
          <w:rFonts w:cs="Verdana" w:ascii="Verdana" w:hAnsi="Verdana"/>
          <w:sz w:val="22"/>
          <w:szCs w:val="22"/>
        </w:rPr>
        <w:t xml:space="preserve">RFP#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ERTIFICATION REGARDING POLITICAL CONTRIBUTIONS, FEES, AND COMMISSIONS PAID IN CONNECTION WITH SALES SUBJECT TO THE PROVISIONS OF THE ARMS EXPORT CONTROL ACT</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ollowing is certified in compliance with 22 CFR 130:</w:t>
      </w:r>
    </w:p>
    <w:p>
      <w:pPr>
        <w:pStyle w:val="Normal"/>
        <w:rPr/>
      </w:pPr>
      <w:r>
        <w:rPr>
          <w:rFonts w:cs="Verdana" w:ascii="Verdana" w:hAnsi="Verdana"/>
          <w:sz w:val="22"/>
          <w:szCs w:val="22"/>
        </w:rPr>
        <w:t>(PLEASE CHECK APPROPRIATE BOX)</w:t>
      </w:r>
    </w:p>
    <w:p>
      <w:pPr>
        <w:pStyle w:val="Normal"/>
        <w:rPr>
          <w:rFonts w:ascii="Verdana" w:hAnsi="Verdana" w:cs="Verdana"/>
          <w:sz w:val="22"/>
          <w:szCs w:val="22"/>
        </w:rPr>
      </w:pPr>
      <w:r>
        <w:rPr>
          <w:rFonts w:cs="Verdana" w:ascii="Verdana" w:hAnsi="Verdana"/>
          <w:sz w:val="22"/>
          <w:szCs w:val="22"/>
        </w:rPr>
      </w:r>
    </w:p>
    <w:p>
      <w:pPr>
        <w:pStyle w:val="Normal"/>
        <w:ind w:left="720" w:hanging="7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1_117778340"/>
      <w:bookmarkStart w:id="1" w:name="__Fieldmark__1_117778340"/>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ther Offeror/Seller nor its subcontractors at any tier have paid, offered or agreed to pay, or will pay or offer or agree to pay, in respect to the goods or services which are to be provided to Lockheed Martin Corporation, its subsidiaries, divisions, affiliates, or operating units ("LMC"), under any purchase order awarded as a result of the referenced RFP, political contributions, fees, or commissions in amounts as specified in 22 CFR 130.9.</w:t>
      </w:r>
    </w:p>
    <w:p>
      <w:pPr>
        <w:pStyle w:val="Normal"/>
        <w:rPr>
          <w:rFonts w:ascii="Verdana" w:hAnsi="Verdana" w:cs="Verdana"/>
          <w:sz w:val="22"/>
          <w:szCs w:val="22"/>
        </w:rPr>
      </w:pPr>
      <w:r>
        <w:rPr>
          <w:rFonts w:cs="Verdana" w:ascii="Verdana" w:hAnsi="Verdana"/>
          <w:sz w:val="22"/>
          <w:szCs w:val="22"/>
        </w:rPr>
      </w:r>
    </w:p>
    <w:p>
      <w:pPr>
        <w:pStyle w:val="Normal"/>
        <w:ind w:left="720" w:hanging="720"/>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2_117778340"/>
      <w:bookmarkStart w:id="3" w:name="__Fieldmark__2_117778340"/>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tab/>
        <w:t>Offeror/Seller or it subcontractors at any tier have paid, offered or agreed to pay, or will pay or offer to pay, in respect to the goods or services which are to be provided to LMC under any purchase order awarded as a result of the referenced RFP, political contributions, fees, or commissions in amounts as specified in 22 CFR 130.9.  Information under 22 CFR 130.10 is attached here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Certification constitutes a material representation by Offeror/Seller upon which LMC will rely in the event it makes a purchase order award to Offeror/Seller with respect to the goods or services which are the subject of the referenced RFP.  LMC shall have the right to terminate for default any purchase order so awarded in the event Offeror/Seller submits any false, inaccurate or incomplete information in connection with this Certification, fails to provide any necessary or required information, or provides information indicating payments or amounts which exceed the limits stated in 22 CFR 13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any</w:t>
        <w:tab/>
        <w:tab/>
        <w:tab/>
        <w:tab/>
        <w:tab/>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gnature 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inted name of Offeror/Seller</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tle:</w:t>
        <w:tab/>
        <w:tab/>
        <w:tab/>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tab/>
        <w:tab/>
        <w:tab/>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8"/>
        <w:szCs w:val="18"/>
      </w:rPr>
      <w:t>RF 314 (10/08)</w:t>
      <w:tab/>
      <w:tab/>
      <w:tab/>
      <w:tab/>
      <w:tab/>
      <w:tab/>
      <w:t xml:space="preserve">        Tab - Representations &amp; Certifications</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rFonts w:cs="Helvetica" w:ascii="Helvetica" w:hAnsi="Helvetica"/>
        <w:b/>
      </w:rPr>
      <w:drawing>
        <wp:inline distT="0" distB="0" distL="0" distR="0">
          <wp:extent cx="290957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2909570" cy="5029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qFormat/>
    <w:pPr>
      <w:widowControl w:val="false"/>
      <w:suppressLineNumbers/>
      <w:overflowPunct w:val="false"/>
      <w:autoSpaceDE w:val="false"/>
      <w:bidi w:val="0"/>
      <w:jc w:val="both"/>
      <w:textAlignment w:val="baseline"/>
    </w:pPr>
    <w:rPr>
      <w:rFonts w:ascii="Times" w:hAnsi="Times" w:eastAsia="Times New Roman" w:cs="Times"/>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4:00Z</dcterms:created>
  <dc:creator>LMTAS</dc:creator>
  <dc:description/>
  <cp:keywords>lockmart</cp:keywords>
  <dc:language>en-US</dc:language>
  <cp:lastModifiedBy>tayoub</cp:lastModifiedBy>
  <cp:lastPrinted>2000-01-20T11:05:00Z</cp:lastPrinted>
  <dcterms:modified xsi:type="dcterms:W3CDTF">2008-10-20T18:35:00Z</dcterms:modified>
  <cp:revision>4</cp:revision>
  <dc:subject/>
  <dc:title>rf314</dc:title>
</cp:coreProperties>
</file>